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OISSE SAINT-PIERRE-DE-MONTROUGE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seignements en vue du baptême</w:t>
        <w:tab/>
        <w:tab/>
        <w:t xml:space="preserve">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lébration à Saint-Pierre-de-Montrouge</w:t>
      </w:r>
    </w:p>
    <w:p>
      <w:pPr>
        <w:pStyle w:val="Normal"/>
        <w:tabs>
          <w:tab w:val="clear" w:pos="708"/>
          <w:tab w:val="left" w:pos="6255" w:leader="none"/>
        </w:tabs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107950</wp:posOffset>
                </wp:positionV>
                <wp:extent cx="5067300" cy="9525"/>
                <wp:effectExtent l="635" t="1905" r="635" b="190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8.5pt" to="522.85pt,9.2pt" ID="Connecteur droit 1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rénoms de l’enfant </w:t>
      </w:r>
      <w:r>
        <w:rPr>
          <w:rFonts w:cs="Times New Roman" w:ascii="Times New Roman" w:hAnsi="Times New Roman"/>
          <w:i/>
        </w:rPr>
        <w:t>(tou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145415</wp:posOffset>
                </wp:positionV>
                <wp:extent cx="4762500" cy="0"/>
                <wp:effectExtent l="0" t="1905" r="0" b="1905"/>
                <wp:wrapNone/>
                <wp:docPr id="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1.45pt" to="523.6pt,11.45pt" ID="Connecteur droit 4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NOM de l’enfant (en capitale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87630</wp:posOffset>
                </wp:positionV>
                <wp:extent cx="1495425" cy="208915"/>
                <wp:effectExtent l="635" t="0" r="0" b="4445"/>
                <wp:wrapNone/>
                <wp:docPr id="3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43.5pt;margin-top:6.9pt;width:117.75pt;height:16.4pt" coordorigin="870,138" coordsize="2355,328">
                <v:rect id="shape_0" ID="Rectangle 15" fillcolor="white" stroked="t" o:allowincell="f" style="position:absolute;left:211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238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5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292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151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178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930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1200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70;top:138;width:2354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19380</wp:posOffset>
                </wp:positionV>
                <wp:extent cx="4210050" cy="0"/>
                <wp:effectExtent l="0" t="1905" r="0" b="1905"/>
                <wp:wrapNone/>
                <wp:docPr id="4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9.4pt" to="523.6pt,9.4pt" ID="Connecteur droit 47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Né(e) le :</w:t>
        <w:tab/>
        <w:tab/>
        <w:tab/>
        <w:tab/>
        <w:t xml:space="preserve">à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ur Paris, préciser l’arrondissement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ls – Fille de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116840</wp:posOffset>
                </wp:positionV>
                <wp:extent cx="5210175" cy="0"/>
                <wp:effectExtent l="0" t="1905" r="0" b="1905"/>
                <wp:wrapNone/>
                <wp:docPr id="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9.2pt" to="522.85pt,9.2pt" ID="Connecteur droit 7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Prénom et </w:t>
      </w:r>
      <w:r>
        <w:rPr>
          <w:rFonts w:cs="Times New Roman" w:ascii="Times New Roman" w:hAnsi="Times New Roman"/>
          <w:i/>
          <w:u w:val="single"/>
        </w:rPr>
        <w:t>nom du père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60960</wp:posOffset>
                </wp:positionV>
                <wp:extent cx="2143125" cy="208915"/>
                <wp:effectExtent l="635" t="0" r="0" b="4445"/>
                <wp:wrapNone/>
                <wp:docPr id="6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08800"/>
                          <a:chOff x="0" y="0"/>
                          <a:chExt cx="2143080" cy="208800"/>
                        </a:xfrm>
                      </wpg:grpSpPr>
                      <wps:wsp>
                        <wps:cNvSpPr/>
                        <wps:spPr>
                          <a:xfrm>
                            <a:off x="8859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45.75pt;margin-top:4.8pt;width:168.75pt;height:16.45pt" coordorigin="915,96" coordsize="3375,329">
                <v:rect id="shape_0" ID="Rectangle 3" fillcolor="white" stroked="t" o:allowincell="f" style="position:absolute;left:231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258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98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25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67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94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62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189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97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24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f" o:allowincell="f" style="position:absolute;left:915;top:96;width:3374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ortabl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03505</wp:posOffset>
                </wp:positionV>
                <wp:extent cx="2887980" cy="0"/>
                <wp:effectExtent l="0" t="1905" r="0" b="1905"/>
                <wp:wrapNone/>
                <wp:docPr id="7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15pt" to="302.35pt,8.15pt" ID="Connecteur droit 1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9630</wp:posOffset>
                </wp:positionH>
                <wp:positionV relativeFrom="paragraph">
                  <wp:posOffset>103505</wp:posOffset>
                </wp:positionV>
                <wp:extent cx="1971040" cy="0"/>
                <wp:effectExtent l="0" t="1905" r="0" b="1905"/>
                <wp:wrapNone/>
                <wp:docPr id="8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8.15pt" to="522.05pt,8.15pt" ID="Connecteur droit 1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dresse mail :</w:t>
        <w:tab/>
        <w:tab/>
        <w:tab/>
        <w:tab/>
        <w:tab/>
        <w:tab/>
        <w:tab/>
        <w:tab/>
        <w:t xml:space="preserve">Religion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 de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27000</wp:posOffset>
                </wp:positionV>
                <wp:extent cx="4248150" cy="0"/>
                <wp:effectExtent l="0" t="1905" r="0" b="1905"/>
                <wp:wrapNone/>
                <wp:docPr id="9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pt" to="522.1pt,10pt" ID="Connecteur droit 8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rénom 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nom de jeune fille de la mèr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64135</wp:posOffset>
                </wp:positionV>
                <wp:extent cx="2143125" cy="208915"/>
                <wp:effectExtent l="635" t="0" r="0" b="4445"/>
                <wp:wrapNone/>
                <wp:docPr id="10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08800"/>
                          <a:chOff x="0" y="0"/>
                          <a:chExt cx="2143080" cy="208800"/>
                        </a:xfrm>
                      </wpg:grpSpPr>
                      <wps:wsp>
                        <wps:cNvSpPr/>
                        <wps:spPr>
                          <a:xfrm>
                            <a:off x="8859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45.75pt;margin-top:5.05pt;width:168.75pt;height:16.45pt" coordorigin="915,101" coordsize="3375,329">
                <v:rect id="shape_0" ID="Rectangle 3" fillcolor="white" stroked="t" o:allowincell="f" style="position:absolute;left:2310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2580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985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255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675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945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620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1890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975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245;top:183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f" o:allowincell="f" style="position:absolute;left:915;top:101;width:3374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rtab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16205</wp:posOffset>
                </wp:positionV>
                <wp:extent cx="2868930" cy="0"/>
                <wp:effectExtent l="0" t="1905" r="0" b="1905"/>
                <wp:wrapNone/>
                <wp:docPr id="11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.15pt" to="300.85pt,9.15pt" ID="Connecteur droit 12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9630</wp:posOffset>
                </wp:positionH>
                <wp:positionV relativeFrom="paragraph">
                  <wp:posOffset>125730</wp:posOffset>
                </wp:positionV>
                <wp:extent cx="1971040" cy="0"/>
                <wp:effectExtent l="0" t="1905" r="0" b="1905"/>
                <wp:wrapNone/>
                <wp:docPr id="12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9.9pt" to="522.05pt,9.9pt" ID="Connecteur droit 1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dresse mail :</w:t>
        <w:tab/>
        <w:tab/>
        <w:tab/>
        <w:tab/>
        <w:tab/>
        <w:tab/>
        <w:tab/>
        <w:tab/>
        <w:t xml:space="preserve">Religion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5593080" cy="0"/>
                <wp:effectExtent l="635" t="1905" r="0" b="1905"/>
                <wp:wrapNone/>
                <wp:docPr id="13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25pt" to="524.35pt,9.25pt" ID="Connecteur droit 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dresse postale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</w:rPr>
        <w:t>Parrain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12395</wp:posOffset>
                </wp:positionV>
                <wp:extent cx="2076450" cy="0"/>
                <wp:effectExtent l="0" t="1905" r="0" b="1905"/>
                <wp:wrapNone/>
                <wp:docPr id="14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85pt" to="207.1pt,8.85pt" ID="Connecteur droit 4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12395</wp:posOffset>
                </wp:positionV>
                <wp:extent cx="3524250" cy="0"/>
                <wp:effectExtent l="0" t="3175" r="0" b="3175"/>
                <wp:wrapNone/>
                <wp:docPr id="15" name="Connecteur droi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85pt" to="522.85pt,8.85pt" ID="Connecteur droit 5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819775</wp:posOffset>
                </wp:positionV>
                <wp:extent cx="2076450" cy="0"/>
                <wp:effectExtent l="635" t="1905" r="0" b="1905"/>
                <wp:wrapNone/>
                <wp:docPr id="16" name="Connecteur droi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8.25pt" to="235.45pt,458.25pt" ID="Connecteur droit 5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5819775</wp:posOffset>
                </wp:positionV>
                <wp:extent cx="3524250" cy="0"/>
                <wp:effectExtent l="0" t="3175" r="0" b="3175"/>
                <wp:wrapNone/>
                <wp:docPr id="17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58.25pt" to="551.2pt,458.25pt" ID="Connecteur droit 5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5972175</wp:posOffset>
                </wp:positionV>
                <wp:extent cx="2076450" cy="0"/>
                <wp:effectExtent l="635" t="1905" r="0" b="1905"/>
                <wp:wrapNone/>
                <wp:docPr id="18" name="Connecteur droi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0.25pt" to="247.45pt,470.25pt" ID="Connecteur droit 53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5972175</wp:posOffset>
                </wp:positionV>
                <wp:extent cx="3524250" cy="0"/>
                <wp:effectExtent l="0" t="3175" r="0" b="3175"/>
                <wp:wrapNone/>
                <wp:docPr id="19" name="Connecteur droi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70.25pt" to="563.2pt,470.25pt" ID="Connecteur droit 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Prénom</w:t>
        <w:tab/>
        <w:tab/>
        <w:tab/>
        <w:tab/>
        <w:tab/>
        <w:t>NOM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4530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pt;margin-top:9.6pt;width:201.05pt;height:0.05pt" type="_x0000_t32">
                <v:stroke color="#5b9bd5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Baptisé</w:t>
        <w:tab/>
        <w:t xml:space="preserve">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ab/>
        <w:t>Religion 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</w:rPr>
        <w:t>Marrain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2076450" cy="0"/>
                <wp:effectExtent l="0" t="1905" r="0" b="1905"/>
                <wp:wrapNone/>
                <wp:docPr id="21" name="Connecteur droi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8.8pt" to="205.6pt,8.8pt" ID="Connecteur droit 55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121285</wp:posOffset>
                </wp:positionV>
                <wp:extent cx="3533775" cy="0"/>
                <wp:effectExtent l="0" t="1905" r="0" b="1905"/>
                <wp:wrapNone/>
                <wp:docPr id="22" name="Connecteur droi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9.55pt" to="523.6pt,9.55pt" ID="Connecteur droit 56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Prénom</w:t>
        <w:tab/>
        <w:tab/>
        <w:tab/>
        <w:tab/>
        <w:tab/>
        <w:t>NOM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4530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9.6pt;width:201.05pt;height:0.05pt" type="_x0000_t32">
                <v:stroke color="#5b9bd5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Baptisé</w:t>
        <w:tab/>
        <w:t xml:space="preserve">e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ab/>
        <w:t>Religion 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16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(s) souhaitée(s) : 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ure (dans la mesure des possibilités) : </w:t>
        <w:tab/>
        <w:t xml:space="preserve">Samedi </w:t>
        <w:tab/>
        <w:t xml:space="preserve">10h30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ab/>
        <w:t xml:space="preserve">11h15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ab/>
        <w:t xml:space="preserve">15h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ab/>
        <w:t>15h45</w:t>
        <w:tab/>
        <w:t xml:space="preserve">16h30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ab/>
        <w:t xml:space="preserve">17h15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imanche </w:t>
        <w:tab/>
        <w:t xml:space="preserve">12h15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ab/>
        <w:t xml:space="preserve">15h45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ab/>
        <w:t xml:space="preserve">16h30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arents sont invités à une réunion de préparation, à 20h30 au centre paroissial de Saint-Pierre-de-Montrouge, 9 passage Rimbaut (derrière l’église). Des dates vous seront proposées dès réception de cette fich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a famil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s mariés civilement</w:t>
        <w:tab/>
        <w:tab/>
        <w:tab/>
        <w:t xml:space="preserve">Oui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 xml:space="preserve">Non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s mariés religieusement</w:t>
        <w:tab/>
        <w:tab/>
        <w:t xml:space="preserve">Oui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 xml:space="preserve">Non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</w:rPr>
        <w:t>Autres enfan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288280</wp:posOffset>
                </wp:positionH>
                <wp:positionV relativeFrom="paragraph">
                  <wp:posOffset>83185</wp:posOffset>
                </wp:positionV>
                <wp:extent cx="1495425" cy="208915"/>
                <wp:effectExtent l="635" t="0" r="0" b="4445"/>
                <wp:wrapNone/>
                <wp:docPr id="24" name="Groupe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0" style="position:absolute;margin-left:416.4pt;margin-top:6.55pt;width:117.75pt;height:16.45pt" coordorigin="8328,131" coordsize="2355,329">
                <v:rect id="shape_0" ID="Rectangle 15" fillcolor="white" stroked="t" o:allowincell="f" style="position:absolute;left:957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4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11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8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7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4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88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58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328;top:131;width:2354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25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10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</wp:posOffset>
                </wp:positionH>
                <wp:positionV relativeFrom="paragraph">
                  <wp:posOffset>100330</wp:posOffset>
                </wp:positionV>
                <wp:extent cx="1485900" cy="8255"/>
                <wp:effectExtent l="635" t="1905" r="635" b="1905"/>
                <wp:wrapNone/>
                <wp:docPr id="26" name="Connecteur droit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9pt" to="155.35pt,8.5pt" ID="Connecteur droit 100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1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27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35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28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9.9pt" to="534.1pt,9.9pt" ID="Connecteur droit 36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margin">
                  <wp:posOffset>5287645</wp:posOffset>
                </wp:positionH>
                <wp:positionV relativeFrom="paragraph">
                  <wp:posOffset>139700</wp:posOffset>
                </wp:positionV>
                <wp:extent cx="1495425" cy="208915"/>
                <wp:effectExtent l="635" t="0" r="0" b="4445"/>
                <wp:wrapNone/>
                <wp:docPr id="29" name="Groupe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0" style="position:absolute;margin-left:416.35pt;margin-top:11pt;width:117.75pt;height:16.45pt" coordorigin="8327,220" coordsize="2355,329">
                <v:rect id="shape_0" ID="Rectangle 15" fillcolor="white" stroked="t" o:allowincell="f" style="position:absolute;left:957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4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11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8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7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4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87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57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327;top:220;width:2354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02235</wp:posOffset>
                </wp:positionV>
                <wp:extent cx="1485900" cy="8890"/>
                <wp:effectExtent l="635" t="1905" r="635" b="1905"/>
                <wp:wrapNone/>
                <wp:docPr id="30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8.05pt" to="155.35pt,8.7pt" ID="Connecteur droit 26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31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25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2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32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28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33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9.9pt" to="532.55pt,9.9pt" ID="Connecteur droit 27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278755</wp:posOffset>
                </wp:positionH>
                <wp:positionV relativeFrom="paragraph">
                  <wp:posOffset>153670</wp:posOffset>
                </wp:positionV>
                <wp:extent cx="1495425" cy="208915"/>
                <wp:effectExtent l="635" t="0" r="0" b="4445"/>
                <wp:wrapNone/>
                <wp:docPr id="34" name="Groupe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3" style="position:absolute;margin-left:415.65pt;margin-top:12.1pt;width:117.75pt;height:16.45pt" coordorigin="8313,242" coordsize="2355,329">
                <v:rect id="shape_0" ID="Rectangle 15" fillcolor="white" stroked="t" o:allowincell="f" style="position:absolute;left:955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2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09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6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5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2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73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43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313;top:242;width:2354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1476375" cy="8890"/>
                <wp:effectExtent l="635" t="1905" r="635" b="1905"/>
                <wp:wrapNone/>
                <wp:docPr id="35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8.15pt" to="155.35pt,8.8pt" ID="Connecteur droit 30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36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2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3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37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33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38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9.9pt" to="532.55pt,9.9pt" ID="Connecteur droit 32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margin">
                  <wp:posOffset>5268595</wp:posOffset>
                </wp:positionH>
                <wp:positionV relativeFrom="paragraph">
                  <wp:posOffset>154305</wp:posOffset>
                </wp:positionV>
                <wp:extent cx="1495425" cy="208915"/>
                <wp:effectExtent l="635" t="0" r="0" b="4445"/>
                <wp:wrapNone/>
                <wp:docPr id="39" name="Groupe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9" style="position:absolute;margin-left:414.85pt;margin-top:12.15pt;width:117.75pt;height:16.45pt" coordorigin="8297,243" coordsize="2355,329">
                <v:rect id="shape_0" ID="Rectangle 15" fillcolor="white" stroked="t" o:allowincell="f" style="position:absolute;left:954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1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08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5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4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1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57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27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297;top:243;width:2354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1476375" cy="8890"/>
                <wp:effectExtent l="635" t="1905" r="635" b="1905"/>
                <wp:wrapNone/>
                <wp:docPr id="40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8.15pt" to="155.35pt,8.8pt" ID="Connecteur droit 34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41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48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4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42" name="Connecteur droit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102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43" name="Connecteur droit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9.9pt" to="532.55pt,9.9pt" ID="Connecteur droit 10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vers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’accepte de recevoir le courrier de la paroisse Saint-Pierre-de-Montrouge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is, le </w:t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apt.Spm – mail ou site – Edition du 30 janvier 2020</w:t>
    </w:r>
  </w:p>
  <w:p>
    <w:pPr>
      <w:pStyle w:val="Footer"/>
      <w:spacing w:before="0" w:after="1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40:00Z</dcterms:created>
  <dc:creator>Christine</dc:creator>
  <dc:description/>
  <cp:keywords/>
  <dc:language>en-US</dc:language>
  <cp:lastModifiedBy>Anne de Boissieu</cp:lastModifiedBy>
  <cp:lastPrinted>2020-01-30T16:24:00Z</cp:lastPrinted>
  <dcterms:modified xsi:type="dcterms:W3CDTF">2023-10-19T21:01:00Z</dcterms:modified>
  <cp:revision>10</cp:revision>
  <dc:subject/>
  <dc:title/>
</cp:coreProperties>
</file>